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imo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ИРА-ПРОМ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iraprom.nt-rt.ru</dc:creator>
  <dc:description/>
  <cp:keywords/>
  <dc:language>en-US</dc:language>
  <cp:lastModifiedBy>User</cp:lastModifiedBy>
  <cp:lastPrinted>2019-04-29T21:54:00Z</cp:lastPrinted>
  <dcterms:modified xsi:type="dcterms:W3CDTF">2023-06-10T15:09:00Z</dcterms:modified>
  <cp:revision>402</cp:revision>
  <dc:subject>ИРА-ПРОМ || Опросный лист. Карта заказа на металлодетекторы, турникеты, шлюзовые кабины, защиту от взлома банкоматов, модульные и электронные проходные, температурный контроль, кабины дезинфекции, болларды, готовые решения, дополнительное оборудование и др. Продажа продукции производства завода-изготовителя IRA-PROM. Производитель г. Москва. Дилер ГКНТ. Поставка Россия, Казахстан.</dc:subject>
  <dc:title>ИРА-ПРОМ || Опросный лист. Карта заказа на металлодетекторы, турникеты, шлюзовые кабины, защиту от взлома банкоматов, модульные и электронные проходные, температурный контроль, кабины дезинфекции, болларды, готовые решения, дополнительное оборудование и др. Продажа продукции производства завода-изготовителя IRA-PROM. Производитель г. Москва. Дилер ГКНТ. Поставка Россия, Казахстан.</dc:title>
</cp:coreProperties>
</file>